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INANČNÍ VYÚČTOVÁNÍ DOTACE</w:t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 ROZPOČTU OBCE KNĚŽICE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680"/>
      </w:tblGrid>
      <w:tr>
        <w:trPr>
          <w:trHeight w:val="3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PLŇUJE PŘÍJEMCE DOTACE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 smlouvy o poskytnutí dotac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sk podacího razítk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VYPLŇUJE PŘÍJEMCE DOTACE. VYPLŇTE HŮLKOVÝM PÍSMEM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851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, jméno žadate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ázev dle registrace / jméno a příjmení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příjem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ídlo/bydliště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Č/DIČ / rodné čís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átce/neplátce DP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výdaje na čin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 kalendářním roce v K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dotace z rozpočtu OBCE KNĚŽICE v K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Částka hrazená z rozpočtu měst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 dotace vráceno v K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středky vráceny na účet poskytovatele d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dpovědná za vyúčtování dot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 a příjmení, funkce, adresa, telefon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pis dokladů vztahujících se k realizaci projektu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</w:tblGrid>
      <w:tr>
        <w:trPr>
          <w:tblHeader w:val="true"/>
          <w:cantSplit w:val="true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etního dokladu v účetní evidenc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ruh  dokladu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el platby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platby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p. bez DPH)*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 toho částka hrazená z dotace města 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vedených náležitostí nelze doklad do vyúčtování dotace zahrnou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ení-li příjemce plátcem DPH, uvede celkové výdaje včetně DPH. Je-li příjemce plátcem DPH, ale nemůže v konkrétním případě uplatnit nárok na odpočet DPH na vstupu podle zákona č. 235/2004 Sb., o dani z přidané hodnoty, ve znění pozdějších předpisů, uvede rovněž celkové výdaje včetně DPH. Pokud je příjemce plátcem DPH a má nárok v konkrétním případě uplatnit nárok na odpočet DPH na vstupu podle zákona č. 235/2004 Sb., o dani z přidané hodnoty, ve znění pozdějších předpisů, bude částka uvedena bez DPH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0575</wp:posOffset>
                </wp:positionV>
                <wp:extent cx="493522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992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pis osoby odpovědné za vyúčtování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zítko subjekt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63.25pt;mso-wrap-distance-left:7.05pt;mso-wrap-distance-right:0pt;mso-wrap-distance-top:0pt;mso-wrap-distance-bottom:0pt;margin-top:62.25pt;mso-position-vertical-relative:text;margin-left:3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992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dpovědné za vyúčtování</w:t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zítko subjekt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(e) ____________________ dne ______________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39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align>bottom</wp:align>
              </wp:positionV>
              <wp:extent cx="19431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1.15pt;mso-position-vertical:bottom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keepNext w:val="true"/>
      <w:keepLines/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3:00Z</dcterms:created>
  <dc:creator>Michaela Polová</dc:creator>
  <dc:description/>
  <cp:keywords/>
  <dc:language>en-US</dc:language>
  <cp:lastModifiedBy>Petra</cp:lastModifiedBy>
  <cp:lastPrinted>2014-01-10T12:13:00Z</cp:lastPrinted>
  <dcterms:modified xsi:type="dcterms:W3CDTF">2014-12-02T08:39:00Z</dcterms:modified>
  <cp:revision>8</cp:revision>
  <dc:subject/>
  <dc:title>FINANČNÍ VYÚČTOVÁNÍ DOTACE</dc:title>
</cp:coreProperties>
</file>