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0" w:after="0"/>
        <w:ind w:left="1134" w:hanging="1134"/>
        <w:jc w:val="left"/>
        <w:rPr/>
      </w:pPr>
      <w:r>
        <w:rPr>
          <w:sz w:val="19"/>
          <w:szCs w:val="19"/>
        </w:rPr>
        <w:t> </w:t>
      </w:r>
      <w:r>
        <w:rPr>
          <w:rFonts w:eastAsia="Arial"/>
          <w:sz w:val="22"/>
          <w:szCs w:val="22"/>
        </w:rPr>
        <w:t xml:space="preserve"> </w:t>
      </w:r>
      <w:r>
        <w:rPr/>
        <w:t>Zpracovávané materiály dle katalogu odpadů .Rozšíření zpracovávaných materiálů dle katalogu odpadů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2"/>
        <w:gridCol w:w="11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Katalogové čísl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Druh odpad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Označení v tabulce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10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107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203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1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6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20601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30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9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107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14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5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1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4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02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e zemědělství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 rostlinných pletiv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ířecí trus, moč a hnů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ady z lesnictví </w:t>
            </w:r>
          </w:p>
          <w:p>
            <w:pPr>
              <w:pStyle w:val="TextBody"/>
              <w:ind w:right="-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 výroby a zpracování masa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oviny nevhodné ke spotřebě nebo zpracování </w:t>
            </w:r>
          </w:p>
          <w:p>
            <w:pPr>
              <w:pStyle w:val="TextBody"/>
              <w:ind w:right="-3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 výroby a ze zpracování ovoce, zeleniny, obilovin, jedlých             olejů, kakaa, kávy a tabáku: odpady z konzervárenského a tabákového průmyslu z výroby droždí a kvasničného extraktu, z přípravy a kvašení melasy</w:t>
            </w:r>
          </w:p>
          <w:p>
            <w:pPr>
              <w:pStyle w:val="TextBody"/>
              <w:ind w:right="-3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y z praní, čištění, loupání, odstřeďování a separace</w:t>
            </w:r>
          </w:p>
          <w:p>
            <w:pPr>
              <w:pStyle w:val="TextBody"/>
              <w:ind w:right="-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 pekáren a výroben cukrovinek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oviny nevhodné ke spotřebě nebo zpracování </w:t>
            </w:r>
          </w:p>
          <w:p>
            <w:pPr>
              <w:pStyle w:val="TextBody"/>
              <w:ind w:right="-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e zpracování dřeva a výroby desek a nábytku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ny, hobliny, odřezky, dřevo, dřevotřískové desky a dýhy</w:t>
            </w:r>
          </w:p>
          <w:p>
            <w:pPr>
              <w:pStyle w:val="TextBody"/>
              <w:ind w:right="-375" w:hanging="0"/>
              <w:rPr/>
            </w:pPr>
            <w:r>
              <w:rPr>
                <w:b/>
                <w:sz w:val="18"/>
                <w:szCs w:val="18"/>
              </w:rPr>
              <w:t>Odpady z výroby a zpracování celulózy, papíru a lepenky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ní kaustifikační kal</w:t>
            </w:r>
          </w:p>
          <w:p>
            <w:pPr>
              <w:pStyle w:val="TextBody"/>
              <w:ind w:right="-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 kožedělného a kožešnického průmyslu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ní klihovka a štípenka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ly neobsahující chrom, z</w:t>
            </w:r>
          </w:p>
          <w:p>
            <w:pPr>
              <w:pStyle w:val="TextBody"/>
              <w:ind w:right="-375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pady z čistíren odpadních vod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y z čištění komunálních odpadních vod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s tuků a olejů z odlučovače tuků</w:t>
            </w:r>
          </w:p>
          <w:p>
            <w:pPr>
              <w:pStyle w:val="TextBody"/>
              <w:ind w:right="-3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y z jiných způsobů čištění průmyslových odpadních vod neuvedené pod  číslem 190813</w:t>
            </w:r>
          </w:p>
          <w:p>
            <w:pPr>
              <w:pStyle w:val="TextBody"/>
              <w:ind w:right="-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žky odděleného sběru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ky rozložitelný odpad z kuchyní a stravoven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ý olej a tuk</w:t>
            </w:r>
          </w:p>
          <w:p>
            <w:pPr>
              <w:pStyle w:val="TextBody"/>
              <w:ind w:right="-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e zahrad a parků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ky rozložitelný odpad</w:t>
            </w:r>
          </w:p>
          <w:p>
            <w:pPr>
              <w:pStyle w:val="TextBody"/>
              <w:ind w:right="-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komunální odpady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 ze septiků a žump</w:t>
            </w:r>
          </w:p>
          <w:p>
            <w:pPr>
              <w:pStyle w:val="TextBody"/>
              <w:ind w:right="-375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pady z výroby alkoholických a nealkoholických nápojů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 z destilace lihovin</w:t>
            </w:r>
          </w:p>
          <w:p>
            <w:pPr>
              <w:pStyle w:val="TextBody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TextBody"/>
        <w:ind w:right="-375" w:hanging="0"/>
        <w:rPr>
          <w:b/>
          <w:b/>
        </w:rPr>
      </w:pPr>
      <w:r>
        <w:rPr>
          <w:b/>
        </w:rPr>
        <w:t>Pozn.: Nebezpečné odpady nejsou v BS zpracovávány.</w:t>
      </w:r>
    </w:p>
    <w:p>
      <w:pPr>
        <w:pStyle w:val="TextBody"/>
        <w:ind w:right="-3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5:00Z</dcterms:created>
  <dc:creator>Kazda Milan</dc:creator>
  <dc:description/>
  <cp:keywords/>
  <dc:language>en-US</dc:language>
  <cp:lastModifiedBy>Kazda Milan</cp:lastModifiedBy>
  <dcterms:modified xsi:type="dcterms:W3CDTF">2011-02-21T08:27:00Z</dcterms:modified>
  <cp:revision>1</cp:revision>
  <dc:subject/>
  <dc:title>  Zpracovávané materiály dle katalogu odpadů </dc:title>
</cp:coreProperties>
</file>