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ESO Kněžice – Energeticky nezávislá obec Kněžic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áš projekt  lze přirovnat  k  logice myšlení  a praxi  konání  našich venkovských předků.  V dnešní, technické a technologické současnosti to znamená „trochu oprášit“ podstatu sedláckého uvažování a v jeho způsobu se vrátit  k historickému obrazu vesnice, kdy si naši dědové a pradědové bez problémů denně opatřovali zdroje  energie sami ve svém okolí a to léty prověřeným, důmyslným ročním koloběhem přírodě blízkých činností  spojených s pěstováním rostlin, výživou zvířat  i  zpracováním kompostovatelných  přírodních odpadů . Potřebné energie  tedy měli venkované ještě v první polovině  20.století  na místě, kde žili a pracovali.  Měli krmivo pro zvířata,  kvalitní jídlo pro sebe,  dřevo do kamen a popel zpět do přírody.   Kompostovaným živočišným a rostlinným odpadem doplňovali živiny polím.  Koně i chovaný skot jim dávali levnou a snadno obnovitelnou tažnou sílu, nezávislou na naftě, či zemním plynu. To ve své obecné šíři  tvořilo soběstačnost celého regionu i země.    </w:t>
      </w:r>
    </w:p>
    <w:p>
      <w:pPr>
        <w:pStyle w:val="TextBody"/>
        <w:jc w:val="both"/>
        <w:rPr/>
      </w:pPr>
      <w:r>
        <w:rPr>
          <w:rFonts w:cs="Arial" w:ascii="Arial" w:hAnsi="Arial"/>
        </w:rPr>
        <w:t>Dnes je samozřejmě jiná doba, ale pokud jde o energie, potraviny a přírodu je to  totéž. Přejeme si mít teplý domov, dobré a kvalitní jídlo a k tomu krásnou, nezničenou přírodu    a navíc to vše chceme dát do souladu se současným trendem  udržitelného rozvoj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Úvahy o tom všem se v malé české polabské vesnici Kněžice u Městce Králové honily hlavami místních usedlíků v době každoročních podzimních a zimních kouřových spadů    z odfukujících domácích hnědouhelných kotlů, mezi hromadami na návsích  volně tlejících větví a posekané trávy i namnoze přetékajících domácích žump do odtoků povrchových vod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Nakonec tato nespokojenost vyústila do řešení, které začínalo konstatováním:                    </w:t>
      </w:r>
      <w:r>
        <w:rPr>
          <w:rFonts w:cs="Arial" w:ascii="Arial" w:hAnsi="Arial"/>
          <w:i/>
          <w:iCs/>
        </w:rPr>
        <w:t xml:space="preserve">„ </w:t>
      </w:r>
      <w:r>
        <w:rPr>
          <w:rFonts w:cs="Arial" w:ascii="Arial" w:hAnsi="Arial"/>
          <w:i/>
          <w:iCs/>
          <w:u w:val="single"/>
        </w:rPr>
        <w:t xml:space="preserve">jsme historickými zemědělci a těžko to někdo může do budoucna změnit. Máme tu   k dispozici to, co  svou činností také produkujeme jako biologicky rozložitelný odpad, který volně tlející v přírodě představuje značné biochemické zatížení naší obce a přírody jako celku. Na druhé straně je to všechno nedoceněná energetická surovina. Stanovme si okruh území ve kterém můžeme účinným technologickým zařízením jít  efektivním způsobem naproti zákonům přírody a přinést tak užitek přírodě i sobě“. </w:t>
      </w:r>
    </w:p>
    <w:p>
      <w:pPr>
        <w:pStyle w:val="TextBody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ak vznikl projekt energeticky soběstačné obce, kde se z převážné části přeměňují odpadní  suroviny  na bioplyn  a  v kombinaci s přímým spalováním fytomasy pak utváří uzavřený energetický kruh z něhož vystupuje elektřina jako zpeněžované zboží pro veřejnost a teplo pro místní spotřebu obyvatel obce. Energeticky vyčerpaný zbytek z výroby bioplynu a popel z kotelny se vrací jako hnojivý komponent  na pol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Bioplynovou stanici jsme zvolili, protože nám řeší několik problémů najednou. Jednak nahrazuje  čistírnu odpadních vod a kanalizaci. Kněžice mají pět set obyvatel, ovšem sto z nich žije mimo, ve dvou místních částech a pro ně bychom stejně kanalizaci vybudovat nemohli. Takže jsme si řekli proč odpad nevyvážet i z Kněžic, když už na to budeme mít techniku, a nevyužívat ho v bioplynové stanici. Samozřejmě to sehrálo významnou roli v ekonomice celého projektu. Investiční náklady projektu sice byly obrovské,  odečtení nákladů na kanalizaci a čističku znamená zhruba 45 milionů úsporu. My jsme ale šli dál a řekli jsme si, že takto budeme likvidovat i veškeré biologické odpady, tzn. posečenou trávu z obecních ploch, kterých máme asi 5 hektarů, což není málo, také shrabané listí, odpady z domácností, jídelen atd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se týká ekonomiky projektu, tak celé dílo stálo 138 milionů korun, je tu ovšem několik ale. My jsme v té době nebyli plátci, takže to bylo včetně DPH. Když daň z přidané hodnoty odečteme, což by udělala každá firma a dnes už i obec, protože daňová politika se v tomto změnila, snížíme cenu o 19 procent. A když odečteme už zmíněnou čistírnu a kanalizaci, dostaneme se o dalších 40 milionů níže. Pak už cena nevypadá tak hrozivě, protože vzniklo hodnotné dílo s tepelným výkonem 1,6 megawatt a elektrickým výkonem 330 kilowatt. A díky tomu, že se nám podařilo získat 83,7 milionů z Evropského fondu regionálního rozvoje a 11,1 milionů od Státního fondu životního prostředí, návratnost zbylých 43,2 milionů, které jsme museli dát ze svých zdrojů, máme spočítanou na zhruba 15 let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systém bych určitě doporučil i ostatním obcím, ale doporučil bych jim, ať se přijedou podívat na naše, nebo podobné zařízení a poučí se z chyb, které jsme my udělali ne svojí vinou, ale neznalostí systému. Je možné využít různé kombinace, které se dají namodelovat  podle konkretních možností ostatních obcí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š projekt ovlivnil naprosto zásadně ovzduší v naší obci. Ročně šetříme přes deset tisíc tun emisí CO 2  a je to znát i při chůzi po obci. Před realizací projektu v době inverze, se po ránu při roztápění kotlů válely oblaka kouře po zemi, dnes je tento problém vyřešený díky systémem ES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48:00Z</dcterms:created>
  <dc:creator/>
  <dc:description/>
  <cp:keywords/>
  <dc:language>en-US</dc:language>
  <cp:lastModifiedBy>Petra Mládková</cp:lastModifiedBy>
  <cp:lastPrinted>2011-04-11T11:49:00Z</cp:lastPrinted>
  <dcterms:modified xsi:type="dcterms:W3CDTF">2011-08-12T20:11:00Z</dcterms:modified>
  <cp:revision>5</cp:revision>
  <dc:subject/>
  <dc:title>ESO Kněžice – Energeticky nezávislá obec Kněžice </dc:title>
</cp:coreProperties>
</file>